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2"/>
        <w:jc w:val="center"/>
        <w:rPr/>
      </w:pPr>
      <w:r>
        <w:rPr/>
        <w:t>«Перекальская основная школа»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6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«Рассмотрено»                                «Согласовано»                                         «Утверждено»     </w:t>
      </w:r>
    </w:p>
    <w:p>
      <w:pPr>
        <w:pStyle w:val="Normal"/>
        <w:rPr/>
      </w:pPr>
      <w:r>
        <w:rPr/>
        <w:t xml:space="preserve">на педагогическом совете              заместитель директора по УВР                 директор  МБОУ </w:t>
      </w:r>
    </w:p>
    <w:p>
      <w:pPr>
        <w:pStyle w:val="Normal"/>
        <w:jc w:val="both"/>
        <w:rPr/>
      </w:pPr>
      <w:r>
        <w:rPr/>
        <w:t>Протокол №1                                 МБОУ «Перекальская ОШ»                        «Перекальская ОШ»</w:t>
      </w:r>
    </w:p>
    <w:p>
      <w:pPr>
        <w:pStyle w:val="Normal"/>
        <w:jc w:val="both"/>
        <w:rPr/>
      </w:pPr>
      <w:r>
        <w:rPr/>
        <w:t>от 27 августа 2024 г.                      _________ /Н.И. Пальянова/                        ________ /Н.И.Пальянова/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7 августа 2024 г.                                            Приказ №  122</w:t>
      </w:r>
    </w:p>
    <w:p>
      <w:pPr>
        <w:pStyle w:val="Normal"/>
        <w:ind w:left="7788" w:hanging="0"/>
        <w:jc w:val="both"/>
        <w:rPr/>
      </w:pPr>
      <w:r>
        <w:rPr/>
        <w:t xml:space="preserve"> </w:t>
      </w:r>
      <w:r>
        <w:rPr/>
        <w:t>от 28.08. 2024 г.</w:t>
      </w:r>
    </w:p>
    <w:p>
      <w:pPr>
        <w:pStyle w:val="Normal"/>
        <w:ind w:left="4956" w:hanging="4956"/>
        <w:rPr>
          <w:sz w:val="23"/>
        </w:rPr>
      </w:pPr>
      <w:r>
        <w:rPr>
          <w:sz w:val="23"/>
        </w:rPr>
        <w:t xml:space="preserve">.                                                                                             </w:t>
      </w:r>
      <w:r>
        <w:rPr>
          <w:sz w:val="23"/>
          <w:szCs w:val="23"/>
        </w:rPr>
        <w:tab/>
      </w:r>
      <w:r>
        <w:rPr>
          <w:sz w:val="23"/>
        </w:rPr>
        <w:t xml:space="preserve">                   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</w:rPr>
        <w:t xml:space="preserve">  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. </w:t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</w:rPr>
      </w:pPr>
      <w:r>
        <w:rPr>
          <w:sz w:val="23"/>
        </w:rPr>
        <w:t xml:space="preserve">                                               </w:t>
      </w:r>
      <w:r>
        <w:rPr>
          <w:sz w:val="23"/>
        </w:rPr>
        <w:tab/>
        <w:t xml:space="preserve">         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внеуроч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-нравственного на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тературное краеведение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-дидактический комплекс курса внеурочной деятельности «Литературное краеведение» является результатом многолетней учебно-воспитательной деятельности по краеведческому направлению педагогов школы.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грамма позволяет показать учащимся, насколько интересна литература родного края, как увлекателен, разнообразен, неисчерпаем мир поэзии наших известных земляков, какие интересные истории связаны с лицами, прославившими нашу родную землю. Это имеет большое значение для формирования познавательных мотивов как основы учебной деятельности, для формирования читательской компетентности учащихся,</w:t>
      </w:r>
      <w:r>
        <w:rPr>
          <w:color w:val="333333"/>
          <w:sz w:val="28"/>
          <w:szCs w:val="28"/>
        </w:rPr>
        <w:t xml:space="preserve"> которая составляет основу умения учитьс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методической разработки является воспитание у детей чувства ответственности за свою малую родину, привитие любви к природе, к своему родн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предлагается к изучению и ознакомлению большой перечень произведений С.Есенина, былин  и сказаний об Авдотье Рязаночке, Евпатии Коловрате и др.известных земляках, что значительно расширяет рамки традиционных программ по литературе, позволяет приобщить учащихся к духовному наследию родного народа, развивает чувство любви к малой родине. Программа создает возможность для воспитания грамотного читателя, развивается память, внимание, воображение и, что особенно важно, воспитывается человек, познающий литературу своей страны, готовый к восприятию литературы народов других стран, овладевающий читательскими ум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учащихся 7 класса. Занятия проводятся 1 раз в неделю.  Данная программа адаптирована для класса с разно-уровневым развитием учащихся. Есть возможность привлечения родителей в учебный процесс.</w:t>
      </w:r>
    </w:p>
    <w:p>
      <w:pPr>
        <w:pStyle w:val="Style17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предусматривает этап преемственности с 8 классом, так как у них есть возможность продолжить работу над этой програм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успешности проведения занятий используются СОТ (современные образовательные технологии): работа в паре, группе, дифференцированный подход, ИКТ, приёмы критического мышления.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Обучение на основе «учебных ситуаций» Обучение на основе «учебных ситуаций» Уровневая дифференциация. Проблемно-диалогическое обучение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развития критического мыш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КТ - технолог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-сберегающие технологии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21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 xml:space="preserve">Личностные результаты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внутренняя позиция обучающегося на уровне понимания необходимости учения;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мотивации к самовыражению в выразительном чтении, творческой и игровой деятельности;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эмоционального отношения к поступкам героев литературных произведений, любви к родному дому, любовь и уважение к Отечеству;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первоначального уровня рефлексии и адекватной самооценки,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тремления к успешности учебной деятельности.</w:t>
      </w:r>
    </w:p>
    <w:p>
      <w:pPr>
        <w:pStyle w:val="2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</w:rPr>
        <w:t>Регулятивные УДД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ть самостоятельно работать с новым произведение;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ние работать в парах и группах, участвовать в проектной деятельности, литературных играх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ние определять свою роль в общей работе и оценивать свои результаты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ырабатывать критерии оценки и определять степень успешности своей работы и работы других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рогнозировать содержание произведения до чтения, используя информацию из аппарата книг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отбирать книги по теме, жанру и авторской принадлежност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ориентироваться в произведениях о родном крае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оставлять краткие аннотации к прочитанным книгам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словарями, справочниками, энциклопедиями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ыражать свое мнение о прочитанном произведении, аргументировать свою точку зрения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ысказывать свои суждения об этических и нравственных ценностях прочитанных произведений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частвовать в конкурсах чтецов  подготовленных произведении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культурой общения и поведения в библиотеке, читальном зале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вести диалог о прочитанной книге.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В результате освоения программы «Литературное краеведение» формируются следующие предметные умения, соответствующие требованиям ФГОС НОО: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формировать потребность в систематическом чтении;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уметь самостоятельно выбирать интересующие произведения;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осознавать значимость чтения произведений С. Есенина для личного развития;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справочными источниками для понимания и получения  дополнительной информации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пользоваться словарными источниками для понимания и получения дополнительной информации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Мониторинг успешности достижения планируемых результа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Тематический план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27"/>
        <w:gridCol w:w="992"/>
        <w:gridCol w:w="1276"/>
      </w:tblGrid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Р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 Рязан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тья Рязан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ий Колов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ая невеста (Ефимия Всеволодская). Мать Петра Великого (Наталья Нарышк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святые Борис и Глеб. София Никулина «Святитель наш Василий» (Василий Рязан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енная Любушка Ря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 Бунина – первая рязанская поэт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Дмитриевна Хвонщ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, Л.Н.Толстой и Рязан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 Пушкин и Рязан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 Некрасов и Рязан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литературная деятельность Михаила Ефграфовича С.-Щед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Петрович Поло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жизнь в Рязани 20-21 века. Сергей Александрович Ес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 в творчестве С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ироды в творчестве  Сергея 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творчестве С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матери и сестер в творчестве С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бразы в творчестве С.Есенина (Евпатий Коловрат, Марфа Посад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общающее занятие по творчеству С.Есенина. Экскурсия в дом-музей С.А.Есе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онстантин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саевич Солженицын и Рязан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ль Иосифович Ле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 Р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Дмитриевич Рыженков – «рязанский Биа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 Сим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 Жаворо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 Хом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 Мар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Содержание пр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ная Рязань.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Древнерусская литература Рязанской земли: Добрыня золотой пояс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Авдотья Рязаночка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Евпатий Коловра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Методические рекомендаци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наилучшего результата при работе с детьми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ая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с Государственным музеем-заповедником С.А.Есе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проведения занят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научным материалом: биографией поэта, поэтическим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йные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педагогически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занятий учащиеся долж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и работы с научн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детской жизни С.А.Ес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зусть некоторые из предлагаемых произве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 Панфилов А.Д. Константиновский меридиан. В 2-х томах. –   М.,1992.</w:t>
      </w:r>
    </w:p>
    <w:p>
      <w:pPr>
        <w:pStyle w:val="Normal"/>
        <w:rPr/>
      </w:pPr>
      <w:r>
        <w:rPr>
          <w:sz w:val="28"/>
          <w:szCs w:val="28"/>
        </w:rPr>
        <w:t>2. Есенина А.А. Родное и близкое. Воспоминания. Изд. 2-ое, доп.- М.: Изд. «Сов.Россия», 1979.</w:t>
      </w:r>
    </w:p>
    <w:p>
      <w:pPr>
        <w:pStyle w:val="Normal"/>
        <w:rPr/>
      </w:pPr>
      <w:r>
        <w:rPr>
          <w:sz w:val="28"/>
          <w:szCs w:val="28"/>
        </w:rPr>
        <w:t>3. Есенин С.А. Собрание сочинений в двух томах. М. «Сов.Россия», 1990.</w:t>
      </w:r>
    </w:p>
    <w:p>
      <w:pPr>
        <w:pStyle w:val="Normal"/>
        <w:rPr/>
      </w:pPr>
      <w:r>
        <w:rPr>
          <w:sz w:val="28"/>
          <w:szCs w:val="28"/>
        </w:rPr>
        <w:t>4. Прокушев Ю.Л. Колыбель поэзии. Издательство «Детская литература»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рода Рязанского края. Монография. Рязан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е жалею, не зову, не плачу…». ГФ «Полиграф – ресурсы»,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етопись жизни и творчества С.А.Есенина. Том первый. 1895-1916. М., ИМЛИ РАН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изнь Есенина. Рассказывают современники. М.,  Издательство «Правда»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й край задумчивый и нежный. М., «Советская Россия»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стахов В.П., Фрольцов Б.    ., Есенинское Константиново. Московский рабочий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Есенинском Константинове. Путеводитель. Московский рабочий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Ефремов В.  .. Пояс Богородицы. Рязань. Узорочье,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  <w:u w:val="single"/>
        <w:b/>
        <w:rFonts w:ascii="Monotype Corsiva" w:hAnsi="Monotype Corsiva" w:cs="Monotype Corsiv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  <w:b/>
      <w:i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entury Gothic" w:hAnsi="Century Gothic" w:cs="Century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rFonts w:ascii="Century Gothic" w:hAnsi="Century Gothic" w:cs="Century Gothic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entury Gothic" w:hAnsi="Century Gothic" w:cs="Century Gothic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jc w:val="right"/>
    </w:pPr>
    <w:rPr>
      <w:rFonts w:ascii="Monotype Corsiva" w:hAnsi="Monotype Corsiva" w:cs="Monotype Corsiva"/>
      <w:sz w:val="40"/>
      <w:szCs w:val="40"/>
    </w:rPr>
  </w:style>
  <w:style w:type="paragraph" w:styleId="2">
    <w:name w:val="Стиль2"/>
    <w:basedOn w:val="Normal"/>
    <w:qFormat/>
    <w:pPr/>
    <w:rPr>
      <w:rFonts w:eastAsia="PMingLiU;Arial Unicode MS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User</dc:creator>
  <dc:description/>
  <cp:keywords/>
  <dc:language>en-US</dc:language>
  <cp:lastModifiedBy>админ</cp:lastModifiedBy>
  <cp:lastPrinted>2021-03-10T11:32:00Z</cp:lastPrinted>
  <dcterms:modified xsi:type="dcterms:W3CDTF">2025-01-28T18:41:00Z</dcterms:modified>
  <cp:revision>15</cp:revision>
  <dc:subject/>
  <dc:title>Пояснительная записка</dc:title>
</cp:coreProperties>
</file>